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Orient et Occident. C’est ainsi que nous avons entendu les choses dès le début : un dialogue entre civilisations, et non entre religions, institutions politiques ou autre. Et le dialogue se poursuit, après la rencontre, il y a un an, à Florence en juin 2015. Aujourd’hui à Paris : dans une grande capitale de la culture occidentale, dans une ville où les mondes orientaux s’entrecroisent de façon particulière avec les mondes occidentaux. Paris est une grande capitale de la culture, car elle est société profondément marquée par une histoire de liberté et de respect de la pluralité des idées et des identités. De fait, la culture a besoin de liberté pour grandir. </w:t>
      </w:r>
    </w:p>
    <w:p>
      <w:pPr>
        <w:pStyle w:val="Normal"/>
        <w:rPr>
          <w:lang w:val="fr-FR"/>
        </w:rPr>
      </w:pPr>
      <w:r>
        <w:rPr>
          <w:lang w:val="fr-FR"/>
        </w:rPr>
        <w:t>Cette poursuite du dialogue entre Orient et Occident, malgré les difficultés, on la doit à une volonté tenace de ne pas laisser les ponts s’écrouler, mais aussi à la décision de continuer à construire la sympathie et l’échange d’idées. Nous voulons faire le point à périodes fixes sur le dialogue entre deux civilisations. Notre travail a été très justement défini, à Florence, il y a un an, par le grand imam de Al Azhar, Ahmed Al Tayyeb comme : « une plateforme commune pour la complémentarité ». Il ajoutait qu’entre les deux civilisations « il n’y a pas d’alternatives à la solidarité ». C’est pour poursuivre ce pas-à-pas que nous voulons développer une plateforme élargie de la complémentarité. Dialoguer veut dire abandonner l’arrogance et le soupçon, comme Ahmed Al Tayyeb le disait à Florence.</w:t>
      </w:r>
    </w:p>
    <w:p>
      <w:pPr>
        <w:pStyle w:val="Normal"/>
        <w:rPr/>
      </w:pPr>
      <w:r>
        <w:rPr>
          <w:lang w:val="fr-FR"/>
        </w:rPr>
        <w:t>Cela ne veut pas être – je le répète – un dialogue entre christianisme et islam, mais entre deux univers culturels. Ni entre les religions monothéistes, qui sont des faits importants bien sûr, mais différents de l’événement auquel nous participons. Il s’agit d’un dialogue entre civilisations, plurielles d’un point de vue religieux. Certes, dans ces civilisations, la religion est importante : de façon différente entre Orient et Occident. Je le dis ici, à quelques pas de Notre-Dame de Paris, qui témoigne de l’histoire du christianisme à Paris ; mais je ne puis oublier le grand rôle de la pensée laïque dans la France contemporaine ou celui du judaïsme en Europe. On ne comprend pas la culture occidentale sans ce pluralisme. Et nos amis de Al Azhar pourront nous parleront du rôle et de la fonction de médiation des chrétiens d’Orient dans la culture orientale, où l’islam a le poids considérable que nous connaissons.</w:t>
      </w:r>
    </w:p>
    <w:p>
      <w:pPr>
        <w:pStyle w:val="Normal"/>
        <w:rPr>
          <w:lang w:val="fr-FR"/>
        </w:rPr>
      </w:pPr>
      <w:r>
        <w:rPr>
          <w:lang w:val="fr-FR"/>
        </w:rPr>
        <w:t>Pourtant, ces dernières décennies ont marqué une cristallisation des relations entre Orient et Occident, comme si ces mondes étaient inévitablement voués à l’incompréhension ou à l’affrontement. Comme si, dans cet affrontement, pesait une incompatibilité ancestrale. Comme si l’incompatibilité était un fait de nature religieuse, dans un certain sens immuable. La réalité est tout autre. La réalité est que la situation du monde a profondément changé. En Orient et en Occident, en Europe et dans les pays méditerranéens, intervient un nouvel acteur, la mondialisation, qui n’est pas une civilisation ou une culture, mais un monde et un ensemble de processus dans lesquels nous tous – sans exclusion – sommes plongés. Des processus ambivalents qui, d’un côté, mettent au contact et ouvrent, mais qui, d’un autre côté, suscitent des raidissements, de la conflictualité, des cristallisations.</w:t>
      </w:r>
    </w:p>
    <w:p>
      <w:pPr>
        <w:pStyle w:val="Normal"/>
        <w:rPr>
          <w:lang w:val="fr-FR"/>
        </w:rPr>
      </w:pPr>
      <w:r>
        <w:rPr>
          <w:lang w:val="fr-FR"/>
        </w:rPr>
        <w:t xml:space="preserve">Ici, dans la capitale française, comme partout, nous sentons fortement ce processus global qui, depuis pratiquement deux décennies, est en train de changer la vie des peuples : c’est la mondialisation qui change les mentalités, les références, les cultures et les comportements. Cette mondialisation est notre histoire et notre présent. Ce n’est pas nous qui la repousserons, enfermés que nous sommes dans la nostalgie du passé. Du reste, la mondialisation est inévitable, car elle est notre vie. </w:t>
      </w:r>
    </w:p>
    <w:p>
      <w:pPr>
        <w:pStyle w:val="Normal"/>
        <w:rPr>
          <w:lang w:val="fr-FR"/>
        </w:rPr>
      </w:pPr>
      <w:r>
        <w:rPr>
          <w:lang w:val="fr-FR"/>
        </w:rPr>
        <w:t>Or la nostalgie nous fait vivre enfermés dans un temps qui n’existe plus. Cela arrive parfois aussi dans des univers religieux, qui s’enferment dans le passé et qui proclament leurs valeurs les yeux fermés. Pourtant, les religions – et je pense au christianisme – demandent aux croyants d’être vigilants : de là provient ce qu’un théologien de notre temps, José Tolentino, appelle la « mystique aux yeux ouverts », autrement dit un regard tourné vers la réalité. Un grand Père du christianisme grec du IV</w:t>
      </w:r>
      <w:r>
        <w:rPr>
          <w:vertAlign w:val="superscript"/>
          <w:lang w:val="fr-FR"/>
        </w:rPr>
        <w:t>e</w:t>
      </w:r>
      <w:r>
        <w:rPr>
          <w:lang w:val="fr-FR"/>
        </w:rPr>
        <w:t xml:space="preserve"> siècle, Basile de Césarée, affirmait que la chose la plus importante pour un chrétien est de « veiller chaque jour et chaque heure ». Autrement dit de vivre les yeux ouverts sur le présent. </w:t>
      </w:r>
    </w:p>
    <w:p>
      <w:pPr>
        <w:pStyle w:val="Normal"/>
        <w:rPr>
          <w:lang w:val="fr-FR"/>
        </w:rPr>
      </w:pPr>
      <w:r>
        <w:rPr>
          <w:lang w:val="fr-FR"/>
        </w:rPr>
        <w:t>Cela a constitué aussi une grande partie de la culture occidentale qui, dans sa volonté de connaître, a gardé les yeux ouverts sur la réalité. C’est la figure grecque mythique d’Ulysse qui, arrivé devant les colonnes d’Hercule, dans le détroit de Gibraltar, veut convaincre ses compagnons de dépasser la limite imposée par la peur, l’inconnu et la tradition. Voici comment l’interprète Dante Alighieri, le grand poète de langue italienne :</w:t>
      </w:r>
    </w:p>
    <w:tbl>
      <w:tblPr>
        <w:tblW w:w="4837" w:type="dxa"/>
        <w:jc w:val="left"/>
        <w:tblInd w:w="-606" w:type="dxa"/>
        <w:tblLayout w:type="fixed"/>
        <w:tblCellMar>
          <w:top w:w="0" w:type="dxa"/>
          <w:left w:w="576" w:type="dxa"/>
          <w:bottom w:w="0" w:type="dxa"/>
          <w:right w:w="288" w:type="dxa"/>
        </w:tblCellMar>
      </w:tblPr>
      <w:tblGrid>
        <w:gridCol w:w="4837"/>
      </w:tblGrid>
      <w:tr>
        <w:trPr/>
        <w:tc>
          <w:tcPr>
            <w:tcW w:w="4837" w:type="dxa"/>
            <w:tcBorders/>
            <w:vAlign w:val="center"/>
          </w:tcPr>
          <w:p>
            <w:pPr>
              <w:pStyle w:val="Normal"/>
              <w:spacing w:lineRule="auto" w:line="240" w:before="120" w:after="120"/>
              <w:rPr>
                <w:color w:val="000000"/>
                <w:lang w:val="fr-FR"/>
              </w:rPr>
            </w:pPr>
            <w:r>
              <w:rPr>
                <w:color w:val="000000"/>
                <w:lang w:val="fr-FR"/>
              </w:rPr>
              <w:t>“</w:t>
            </w:r>
            <w:r>
              <w:rPr>
                <w:color w:val="000000"/>
                <w:lang w:val="fr-FR"/>
              </w:rPr>
              <w:t>Considerate la vostra semenza:</w:t>
              <w:br/>
              <w:t>fatti non foste a viver come bruti,</w:t>
              <w:br/>
              <w:t>ma per seguir virtute e canoscenza". »</w:t>
            </w:r>
          </w:p>
        </w:tc>
      </w:tr>
      <w:tr>
        <w:trPr/>
        <w:tc>
          <w:tcPr>
            <w:tcW w:w="4837" w:type="dxa"/>
            <w:tcBorders/>
            <w:vAlign w:val="center"/>
          </w:tcPr>
          <w:p>
            <w:pPr>
              <w:pStyle w:val="Normal"/>
              <w:spacing w:lineRule="auto" w:line="240"/>
              <w:rPr>
                <w:color w:val="000000"/>
                <w:lang w:val="fr-FR"/>
              </w:rPr>
            </w:pPr>
            <w:r>
              <w:rPr>
                <w:color w:val="000000"/>
                <w:lang w:val="fr-FR"/>
              </w:rPr>
              <w:t>(vv. 112-120)</w:t>
            </w:r>
          </w:p>
        </w:tc>
      </w:tr>
    </w:tbl>
    <w:p>
      <w:pPr>
        <w:pStyle w:val="Normal"/>
        <w:shd w:fill="FFFFFF" w:val="clear"/>
        <w:spacing w:lineRule="atLeast" w:line="336" w:before="120" w:after="120"/>
        <w:rPr>
          <w:lang w:val="fr-FR"/>
        </w:rPr>
      </w:pPr>
      <w:r>
        <w:rPr>
          <w:color w:val="252525"/>
          <w:lang w:val="fr-FR"/>
        </w:rPr>
        <w:t>Voici la traduction de l’italien ancien : « Considérez la race dont vous êtes, créés non pas pour vivre comme brutes [comme des animaux] mais pour suivre vertu et connaissance ». Ce sont des paroles qui peuvent être le manifeste de la culture occidentale : dépasser les limites et grandir dans une nouvelle connaissance.</w:t>
      </w:r>
    </w:p>
    <w:p>
      <w:pPr>
        <w:pStyle w:val="Normal"/>
        <w:rPr>
          <w:lang w:val="fr-FR"/>
        </w:rPr>
      </w:pPr>
      <w:r>
        <w:rPr>
          <w:lang w:val="fr-FR"/>
        </w:rPr>
        <w:t xml:space="preserve">Mais revenons à notre réalité, le monde global : il induit des processus de grand changement, et le dépaysement qui en découle, chez des gens habitués pendant des siècles à vivre dans des horizons nationaux ou plus petits. Tzvetan Todorov parle des contemporains comme d’individus « dépaysés ». Sur ce « dépaysement », qui est absence de références sûres et de de frontières protectrices, se greffe la grande peur que connaissent beaucoup de peuples occidentaux : une peur génératrice de culture de la peur ou de politique de la peur. </w:t>
      </w:r>
    </w:p>
    <w:p>
      <w:pPr>
        <w:pStyle w:val="Normal"/>
        <w:rPr/>
      </w:pPr>
      <w:r>
        <w:rPr>
          <w:lang w:val="fr-FR"/>
        </w:rPr>
        <w:t xml:space="preserve">La peur a des conséquences regrettables sur le plan des rapports et du dialogue avec l’autre : elle rend à la fois défensif et agressif. Elle est la mère des murs réels et culturels du présent. La peur abhorre le dialogue et la rencontre. A l’inverse, elle se sent rassurée lorsqu’éclatent les guerres culturelles entre les mondes et les civilisations, qui exècrent l’autre et qui délimitent les frontières. </w:t>
      </w:r>
    </w:p>
    <w:p>
      <w:pPr>
        <w:pStyle w:val="Normal"/>
        <w:rPr/>
      </w:pPr>
      <w:r>
        <w:rPr>
          <w:lang w:val="fr-FR"/>
        </w:rPr>
        <w:t xml:space="preserve">Nos sociétés sont des sociétés émotives. Le chercheur français Dominique Moïsi parle de « géopolitique des émotions ». Ce sont des sociétés émotives. C’est un problème en Europe face à des défis dramatiques, comme le terrorisme, l’impact de l’émigration, les réfugiés, les crises économiques, le rapport avec l’autre : la géopolitique des émotions génère les populismes, les nationalismes, la xénophobie. La géographie des émotions crée des images déformées de l’autre.  </w:t>
      </w:r>
    </w:p>
    <w:p>
      <w:pPr>
        <w:pStyle w:val="Normal"/>
        <w:rPr/>
      </w:pPr>
      <w:r>
        <w:rPr>
          <w:lang w:val="fr-FR"/>
        </w:rPr>
        <w:t xml:space="preserve">Du reste, la mondialisation semble être pour certains la victoire de l’Occident : Serge Latouche en parle comme d’une occidentalisation du monde entier. Il n’en est pas ainsi, du fait notamment du rôle prépondérant du facteur économique dans les processus globalisants. La mondialisation, qui a de nombreux rapports avec l’Occident, n’est pas une culture occidentale plus large, mais bien quelque chose de différent. Face au monde globalisé, nous nous interrogeons de manière critique sur le sort des droits humains, de l’humanisme, de la démocratie et de ses institutions. Non, la civilisation occidentale contemporaine doit, elle aussi, faire ses comptes avec la mondialisation de manière critique. La mondialisation doit, pour sa part, faire ses comptes avec les cultures historiques des peuples, qui se sont consolidées avec les héritages de l’une et de l’autre civilisation. Elle doit transiter par ces cultures. </w:t>
      </w:r>
    </w:p>
    <w:p>
      <w:pPr>
        <w:pStyle w:val="Normal"/>
        <w:rPr>
          <w:lang w:val="fr-FR"/>
        </w:rPr>
      </w:pPr>
      <w:r>
        <w:rPr>
          <w:lang w:val="fr-FR"/>
        </w:rPr>
        <w:t>Trop souvent au contraire, dans nos pays européens, on se trouve face à des processus de déculturation, de destruction de cultures, réduites à l’archéologie et non pas à quelque chose de dynamique et populaire. Olivier Roy, illustre islamologue français, a beaucoup insisté sur ce processus d’éloignement des cultures et sur ses conséquences sur les jeunes générations. Mais il s’agit de quelque chose de plus large : la crise des cultures, en tant qu’identités historiques. Ainsi affronte-t-on les grands processus de mondialisation avec des identités diminuées et des cultures fragilisées.</w:t>
      </w:r>
    </w:p>
    <w:p>
      <w:pPr>
        <w:pStyle w:val="Normal"/>
        <w:rPr>
          <w:lang w:val="fr-FR"/>
        </w:rPr>
      </w:pPr>
      <w:r>
        <w:rPr>
          <w:lang w:val="fr-FR"/>
        </w:rPr>
        <w:t xml:space="preserve">Du reste, il y a bien des années, Marshall Mc Luhan, le chercheur canadien à qui l’on doit l’interprétation, si prémonitoire, du monde comme village global, insistait sur la crise provoquée par l’envahissement des médias qui faisait perdre leur identité aux individus, par la massification des individus et par la crise des identités. Il avait raison, même si le processus est allé beaucoup plus loin par rapport aux prévisions, créant une forme de déculturation généralisée. </w:t>
      </w:r>
    </w:p>
    <w:p>
      <w:pPr>
        <w:pStyle w:val="Normal"/>
        <w:rPr>
          <w:lang w:val="fr-FR"/>
        </w:rPr>
      </w:pPr>
      <w:r>
        <w:rPr>
          <w:lang w:val="fr-FR"/>
        </w:rPr>
        <w:t>La déculturation génère l’indifférence face aux grandes problématiques et conduit au repli dans le monde individuel. Dans notre Occident, si sensible aux thèmes des droits humains et si attentif à la paix, on a observé une forte atténuation de ce type d’attention. Nous sommes passés des grandes manifestations contre la guerre en Irak de 2003 au silence distrait face à la guerre qui a détruit la Syrie. Que s’est-il passé ? D’où vient cette indifférence ? Précisément du processus de déculturation, des crises de valeurs et des passions : tous plus indifférents !</w:t>
      </w:r>
    </w:p>
    <w:p>
      <w:pPr>
        <w:pStyle w:val="Normal"/>
        <w:rPr>
          <w:lang w:val="fr-FR"/>
        </w:rPr>
      </w:pPr>
      <w:r>
        <w:rPr>
          <w:lang w:val="fr-FR"/>
        </w:rPr>
        <w:t>Il y a un grand vide. On le voit surtout dans les périphéries des villes, chez les populations qui restent périphériques par rapport aux grands enjeux d’un monde global. Il y a ici de grands vides de culture, d’identité, d’orientation, de lecture de la réalité. Ces vides sont très inquiétants. Car le vide ne reste pas tel qu’il est ; il n’est pas vivable : quelque chose d’autre vient le remplir.</w:t>
      </w:r>
    </w:p>
    <w:p>
      <w:pPr>
        <w:pStyle w:val="Normal"/>
        <w:rPr>
          <w:lang w:val="fr-FR"/>
        </w:rPr>
      </w:pPr>
      <w:r>
        <w:rPr>
          <w:lang w:val="fr-FR"/>
        </w:rPr>
        <w:t>Nous voyons, en effet, que la crise des cultures et des identités génère d’autres phénomènes dangereux, comme le radicalisme religieux et terrorisme à matrice religieuse. C’est ce que nous avons vu dans Paris même, frappée par le terrorisme, et en différents lieux d’Europe et de la Méditerranée. Ce phénomène conduit à utiliser la religion comme une idéologie justificatrice pour des groupes ou des individus radicalisés par leur vie périphérique. Le problème de la radicalisation n’est pas la religion à laquelle ils se réfèrent, mais bien le vide d’idées, de culture, de compréhension de la réalité. Les radicalismes ne grandissent pas à l’école des religions, mais dans le vide de nos villes sans âme.</w:t>
      </w:r>
    </w:p>
    <w:p>
      <w:pPr>
        <w:pStyle w:val="Normal"/>
        <w:rPr>
          <w:lang w:val="fr-FR"/>
        </w:rPr>
      </w:pPr>
      <w:r>
        <w:rPr>
          <w:lang w:val="fr-FR"/>
        </w:rPr>
        <w:t xml:space="preserve">La fin des grandes idéologies politiques, avec toutes leurs ambigüités et contradictions, a signifié l’éclipse de nombreuses cultures de masse, qui impliquaient des millions de personnes en Occident. C’étaient des idéologies qui, quelque part, conduisaient à une participation démocratique. Le désamour actuel pour la démocratie (on le voit à la diminution constante de la participation aux élections) dit beaucoup sur la nécessité de penser à nouveaux frais la valeur de la culture. Comme l’affirmait un intellectuel italien, Pietro Scoppola, « la démocratie ne se crée pas par décret, c’est une culture ». </w:t>
      </w:r>
    </w:p>
    <w:p>
      <w:pPr>
        <w:pStyle w:val="Normal"/>
        <w:rPr/>
      </w:pPr>
      <w:r>
        <w:rPr>
          <w:lang w:val="fr-FR"/>
        </w:rPr>
        <w:t xml:space="preserve">Les mécanismes du monde global risquent de vider les démocraties en faisant le jeu des émotions : il convient de réfléchir sur ce que veut dire la culture comme élément dynamique de la vie démocratique. L’histoire des démocraties occidentales s’est toujours accompagnée de la croissance de la culture libérale, démocratique, socialiste. C’est la raison pour laquelle la démocratie ne s’impose pas de l’extérieur, mais a besoin de mûrir dans une culture partagée. </w:t>
      </w:r>
    </w:p>
    <w:p>
      <w:pPr>
        <w:pStyle w:val="Normal"/>
        <w:rPr>
          <w:lang w:val="fr-FR"/>
        </w:rPr>
      </w:pPr>
      <w:r>
        <w:rPr>
          <w:lang w:val="fr-FR"/>
        </w:rPr>
        <w:t>Les valeurs elles-mêmes, bien qu’importantes, ne sont pas des dogmes, mais elles vivent, grandissent et se communiquent dans la culture. Les grandes religions, dans leur très longue histoire, sont entrées au contact des cultures et des civilisations, les ont assumées et les ont transformées. Telle est été l’histoire du christianisme des débuts dans sa confrontation avec la culture gréco-romaine ; mais cela a été aussi l’histoire du christianisme du 20</w:t>
      </w:r>
      <w:r>
        <w:rPr>
          <w:vertAlign w:val="superscript"/>
          <w:lang w:val="fr-FR"/>
        </w:rPr>
        <w:t>e</w:t>
      </w:r>
      <w:r>
        <w:rPr>
          <w:lang w:val="fr-FR"/>
        </w:rPr>
        <w:t xml:space="preserve"> siècle, au contact de la grande culture des droits de l’homme, des libertés, de la démocratie, des défis de la solidarité. Le dialogue a créé des osmoses heureuses et constructives. </w:t>
      </w:r>
    </w:p>
    <w:p>
      <w:pPr>
        <w:pStyle w:val="Normal"/>
        <w:rPr>
          <w:lang w:val="fr-FR"/>
        </w:rPr>
      </w:pPr>
      <w:r>
        <w:rPr>
          <w:lang w:val="fr-FR"/>
        </w:rPr>
        <w:t>Le monde global, sans frontières, avec ses communications rapides, a besoin d’être habité par les cultures et les civilisations. Le grand problème du 21</w:t>
      </w:r>
      <w:r>
        <w:rPr>
          <w:vertAlign w:val="superscript"/>
          <w:lang w:val="fr-FR"/>
        </w:rPr>
        <w:t>e </w:t>
      </w:r>
      <w:r>
        <w:rPr>
          <w:lang w:val="fr-FR"/>
        </w:rPr>
        <w:t>siècle, de ses horizons démesurés, est le suivant : être habité par les cultures, par les civilisations, pour se libérer de la domination sans partage des logiques du marché ou du jeu des médias. Tel est le grand devoir de la culture occidentale qui, dans son dialogue avec l’Orient, est stimulée à se repenser elle-même. Mais c’est aussi – je crois pouvoir le dire – le défi de l’Orient, face aux radicalismes. Le dialogue est déjà le début d’une saison nouvelle : cette plateforme de complémentarité qui remplit et habite les vides ouverts par le processus de mondialisation. C’est pourquoi je voudrais conclure avec les paroles de Marc Chagall, peintre russe d’origine juive : « </w:t>
      </w:r>
      <w:r>
        <w:rPr>
          <w:iCs/>
          <w:lang w:val="fr-FR"/>
        </w:rPr>
        <w:t>Si toute vie va inévitablement vers</w:t>
      </w:r>
      <w:r>
        <w:rPr>
          <w:lang w:val="fr-FR"/>
        </w:rPr>
        <w:t xml:space="preserve"> sa fin, nous devons, durant la nôtre, la colorier avec nos couleurs d’amour et d’espoir ». Les grandes zones grises du monde global, nous devons les colorier avec les couleurs de notre culture, de notre foi, en somme de notre amour et de notre espoir. C’est ainsi que notre époque s’humanise.  </w:t>
      </w:r>
    </w:p>
    <w:p>
      <w:pPr>
        <w:pStyle w:val="Normal"/>
        <w:rPr>
          <w:lang w:val="fr-FR"/>
        </w:rPr>
      </w:pPr>
      <w:r>
        <w:rPr>
          <w:lang w:val="fr-F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oudy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gqstidbitgoogqstidbit0">
    <w:name w:val="goog_qs-tidbit goog_qs-tidbit-0"/>
    <w:basedOn w:val="Policepardfaut"/>
    <w:qFormat/>
    <w:rPr/>
  </w:style>
  <w:style w:type="character" w:styleId="St1">
    <w:name w:val="st1"/>
    <w:basedOn w:val="Policepardfaut"/>
    <w:qFormat/>
    <w:rPr/>
  </w:style>
  <w:style w:type="character" w:styleId="Googqstidbit0">
    <w:name w:val="goog_qs-tidbit-0"/>
    <w:basedOn w:val="Policepardfaut"/>
    <w:qFormat/>
    <w:rPr/>
  </w:style>
  <w:style w:type="character" w:styleId="Emphasis">
    <w:name w:val="Emphasis"/>
    <w:qFormat/>
    <w:rPr>
      <w:rFonts w:ascii="Georgia" w:hAnsi="Georgia" w:cs="Georgia"/>
      <w:i/>
      <w:iCs/>
    </w:rPr>
  </w:style>
  <w:style w:type="character" w:styleId="StrongEmphasis">
    <w:name w:val="Strong"/>
    <w:qFormat/>
    <w:rPr>
      <w:b/>
      <w:bCs/>
    </w:rPr>
  </w:style>
  <w:style w:type="character" w:styleId="Gigcountertextgigsharecountertextgigcountertexttopgigsharecountertexttop">
    <w:name w:val="gig-counter-text gig-share-counter-text gig-counter-text-top gig-share-counter-text-top"/>
    <w:basedOn w:val="Policepardfaut"/>
    <w:qFormat/>
    <w:rPr/>
  </w:style>
  <w:style w:type="character" w:styleId="Appleconvertedspace">
    <w:name w:val="apple-converted-space"/>
    <w:basedOn w:val="Policepardfaut"/>
    <w:qFormat/>
    <w:rPr/>
  </w:style>
  <w:style w:type="character" w:styleId="Titre5Car">
    <w:name w:val="Titre 5 Car"/>
    <w:qFormat/>
    <w:rPr>
      <w:rFonts w:ascii="Calibri" w:hAnsi="Calibri" w:eastAsia="Times New Roman" w:cs="Times New Roman"/>
      <w:b/>
      <w:bCs/>
      <w:i/>
      <w:iCs/>
      <w:sz w:val="26"/>
      <w:szCs w:val="26"/>
    </w:rPr>
  </w:style>
  <w:style w:type="character" w:styleId="NotedebasdepageCar">
    <w:name w:val="Note de bas de page Car"/>
    <w:qFormat/>
    <w:rPr/>
  </w:style>
  <w:style w:type="character" w:styleId="St">
    <w:name w:val="st"/>
    <w:qFormat/>
    <w:rPr/>
  </w:style>
  <w:style w:type="paragraph" w:styleId="Heading">
    <w:name w:val="Heading"/>
    <w:basedOn w:val="Normal"/>
    <w:next w:val="TextBody"/>
    <w:qFormat/>
    <w:pPr>
      <w:jc w:val="center"/>
    </w:pPr>
    <w:rPr>
      <w:bCs/>
      <w:sz w:val="32"/>
      <w:szCs w:val="32"/>
    </w:rPr>
  </w:style>
  <w:style w:type="paragraph" w:styleId="TextBody">
    <w:name w:val="Body Text"/>
    <w:basedOn w:val="Normal"/>
    <w:pPr>
      <w:widowControl w:val="false"/>
      <w:tabs>
        <w:tab w:val="clear" w:pos="708"/>
        <w:tab w:val="left" w:pos="867" w:leader="none"/>
        <w:tab w:val="left" w:pos="1371" w:leader="none"/>
      </w:tabs>
      <w:autoSpaceDE w:val="false"/>
      <w:spacing w:lineRule="auto" w:line="240"/>
      <w:jc w:val="left"/>
    </w:pPr>
    <w:rPr>
      <w:rFonts w:ascii="Goudy Old Style" w:hAnsi="Goudy Old Style" w:cs="Goudy Old Style"/>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drea">
    <w:name w:val="Andrea"/>
    <w:basedOn w:val="Normal"/>
    <w:qFormat/>
    <w:pPr>
      <w:spacing w:lineRule="auto" w:line="3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40"/>
      <w:jc w:val="left"/>
    </w:pPr>
    <w:rPr>
      <w:b w:val="false"/>
      <w:sz w:val="20"/>
      <w:szCs w:val="20"/>
    </w:rPr>
  </w:style>
  <w:style w:type="paragraph" w:styleId="TextBodyIndent">
    <w:name w:val="Body Text Indent"/>
    <w:basedOn w:val="Normal"/>
    <w:pPr>
      <w:spacing w:lineRule="auto" w:line="240"/>
      <w:ind w:right="1701" w:hanging="0"/>
    </w:pPr>
    <w:rPr>
      <w:b w:val="false"/>
    </w:rPr>
  </w:style>
  <w:style w:type="paragraph" w:styleId="Retraitcorpsdetexte2">
    <w:name w:val="Retrait corps de texte 2"/>
    <w:basedOn w:val="Normal"/>
    <w:qFormat/>
    <w:pPr>
      <w:spacing w:lineRule="auto" w:line="240"/>
      <w:ind w:right="-77" w:firstLine="720"/>
    </w:pPr>
    <w:rPr>
      <w:b w:val="false"/>
    </w:rPr>
  </w:style>
  <w:style w:type="paragraph" w:styleId="Retraitcorpsdetexte3">
    <w:name w:val="Retrait corps de texte 3"/>
    <w:basedOn w:val="Normal"/>
    <w:qFormat/>
    <w:pPr>
      <w:tabs>
        <w:tab w:val="clear" w:pos="708"/>
        <w:tab w:val="left" w:pos="9214" w:leader="none"/>
      </w:tabs>
      <w:spacing w:lineRule="auto" w:line="240"/>
      <w:ind w:firstLine="720"/>
    </w:pPr>
    <w:rPr>
      <w:b w:val="false"/>
    </w:rPr>
  </w:style>
  <w:style w:type="paragraph" w:styleId="Normalcentr">
    <w:name w:val="Normal centré"/>
    <w:basedOn w:val="Normal"/>
    <w:qFormat/>
    <w:pPr>
      <w:ind w:left="-57" w:right="-57" w:firstLine="567"/>
    </w:pPr>
    <w:rPr>
      <w:b w:val="false"/>
    </w:rPr>
  </w:style>
  <w:style w:type="paragraph" w:styleId="TxBrp1">
    <w:name w:val="TxBr_p1"/>
    <w:basedOn w:val="Normal"/>
    <w:qFormat/>
    <w:pPr>
      <w:widowControl w:val="false"/>
      <w:tabs>
        <w:tab w:val="clear" w:pos="708"/>
        <w:tab w:val="left" w:pos="204" w:leader="none"/>
      </w:tabs>
      <w:autoSpaceDE w:val="false"/>
      <w:spacing w:lineRule="atLeast" w:line="294"/>
    </w:pPr>
    <w:rPr>
      <w:b w:val="false"/>
      <w:lang w:val="en-US"/>
    </w:rPr>
  </w:style>
  <w:style w:type="paragraph" w:styleId="TxBrp6">
    <w:name w:val="TxBr_p6"/>
    <w:basedOn w:val="Normal"/>
    <w:qFormat/>
    <w:pPr>
      <w:widowControl w:val="false"/>
      <w:tabs>
        <w:tab w:val="clear" w:pos="708"/>
        <w:tab w:val="left" w:pos="527" w:leader="none"/>
      </w:tabs>
      <w:autoSpaceDE w:val="false"/>
      <w:spacing w:lineRule="atLeast" w:line="238"/>
      <w:ind w:firstLine="527"/>
    </w:pPr>
    <w:rPr>
      <w:b w:val="false"/>
      <w:lang w:val="en-US"/>
    </w:rPr>
  </w:style>
  <w:style w:type="paragraph" w:styleId="TxBrp9">
    <w:name w:val="TxBr_p9"/>
    <w:basedOn w:val="Normal"/>
    <w:qFormat/>
    <w:pPr>
      <w:widowControl w:val="false"/>
      <w:tabs>
        <w:tab w:val="clear" w:pos="708"/>
        <w:tab w:val="left" w:pos="527" w:leader="none"/>
      </w:tabs>
      <w:autoSpaceDE w:val="false"/>
      <w:spacing w:lineRule="atLeast" w:line="232"/>
      <w:ind w:firstLine="527"/>
    </w:pPr>
    <w:rPr>
      <w:b w:val="false"/>
      <w:lang w:val="en-US"/>
    </w:rPr>
  </w:style>
  <w:style w:type="paragraph" w:styleId="TxBrp11">
    <w:name w:val="TxBr_p11"/>
    <w:basedOn w:val="Normal"/>
    <w:qFormat/>
    <w:pPr>
      <w:widowControl w:val="false"/>
      <w:tabs>
        <w:tab w:val="clear" w:pos="708"/>
        <w:tab w:val="left" w:pos="204" w:leader="none"/>
      </w:tabs>
      <w:autoSpaceDE w:val="false"/>
      <w:spacing w:lineRule="atLeast" w:line="232"/>
    </w:pPr>
    <w:rPr>
      <w:b w:val="false"/>
      <w:lang w:val="en-US"/>
    </w:rPr>
  </w:style>
  <w:style w:type="paragraph" w:styleId="Testonotaapiedipagi">
    <w:name w:val="Testo nota a pie di pagi"/>
    <w:basedOn w:val="Normal"/>
    <w:qFormat/>
    <w:pPr>
      <w:widowControl w:val="false"/>
      <w:snapToGrid w:val="false"/>
      <w:spacing w:lineRule="auto" w:line="240"/>
      <w:jc w:val="left"/>
    </w:pPr>
    <w:rPr>
      <w:b w:val="false"/>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b w:val="false"/>
    </w:rPr>
  </w:style>
  <w:style w:type="paragraph" w:styleId="Testo2">
    <w:name w:val="testo2"/>
    <w:basedOn w:val="Normal"/>
    <w:qFormat/>
    <w:pPr>
      <w:spacing w:lineRule="auto" w:line="240" w:before="280" w:after="280"/>
      <w:jc w:val="left"/>
    </w:pPr>
    <w:rPr>
      <w:rFonts w:ascii="Verdana" w:hAnsi="Verdana" w:eastAsia="Arial Unicode MS" w:cs="Arial Unicode MS"/>
      <w:b w:val="false"/>
      <w:color w:val="1F3A45"/>
      <w:sz w:val="16"/>
      <w:szCs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Textebrut">
    <w:name w:val="Texte brut"/>
    <w:basedOn w:val="Normal"/>
    <w:qFormat/>
    <w:pPr>
      <w:spacing w:lineRule="auto" w:line="240"/>
      <w:jc w:val="left"/>
    </w:pPr>
    <w:rPr>
      <w:rFonts w:ascii="Courier New" w:hAnsi="Courier New" w:cs="Courier New"/>
      <w:b w:val="false"/>
      <w:sz w:val="20"/>
      <w:szCs w:val="20"/>
    </w:rPr>
  </w:style>
  <w:style w:type="paragraph" w:styleId="Paragraphedeliste">
    <w:name w:val="Paragraphe de liste"/>
    <w:basedOn w:val="Normal"/>
    <w:qFormat/>
    <w:pPr>
      <w:spacing w:lineRule="auto" w:line="240" w:before="280" w:after="280"/>
      <w:jc w:val="lef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57:00Z</dcterms:created>
  <dc:creator>Andrea</dc:creator>
  <dc:description/>
  <cp:keywords/>
  <dc:language>en-US</dc:language>
  <cp:lastModifiedBy>Agnès Faller</cp:lastModifiedBy>
  <cp:lastPrinted>2016-03-06T17:22:00Z</cp:lastPrinted>
  <dcterms:modified xsi:type="dcterms:W3CDTF">2016-05-20T19:32:00Z</dcterms:modified>
  <cp:revision>42</cp:revision>
  <dc:subject/>
  <dc:title>La triste storia dei quattro bambini rom bruciati a Roma è un dramma umano</dc:title>
</cp:coreProperties>
</file>